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TÍCIA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>Hárok č. .............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y dolu podpísaní obyvatelia Topoľčian </w:t>
      </w:r>
      <w:r>
        <w:rPr>
          <w:rFonts w:cs="Cambria" w:ascii="Cambria" w:hAnsi="Cambria"/>
          <w:b/>
          <w:sz w:val="20"/>
          <w:szCs w:val="20"/>
          <w:u w:val="single"/>
        </w:rPr>
        <w:t>žiadame, aby Mestské zastupiteľstvo</w:t>
      </w:r>
      <w:r>
        <w:rPr>
          <w:rFonts w:cs="Cambria" w:ascii="Cambria" w:hAnsi="Cambria"/>
          <w:b/>
          <w:sz w:val="20"/>
          <w:szCs w:val="20"/>
        </w:rPr>
        <w:t xml:space="preserve"> mesta Topoľčany </w:t>
      </w:r>
      <w:r>
        <w:rPr>
          <w:rFonts w:cs="Cambria" w:ascii="Cambria" w:hAnsi="Cambria"/>
          <w:b/>
          <w:sz w:val="20"/>
          <w:szCs w:val="20"/>
          <w:u w:val="single"/>
        </w:rPr>
        <w:t>vyhlásilo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miestne referendum s otázkou: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Súhlasíte s tým, aby mesto Topoľčany participovalo odhadovanou sumou 500 000 eur na projekte „Rekonštrukcia a modernizácia futbalového štadióna v Topoľčanoch“ podľa návrhu prerokovaného Vládou SR a v súlade so zmluvou medzi Ministerstvom školstva, vedy, výskumu a športu SR a SFZ a za predložených podmienok spolufinancovania mestom vo výške 40 % po predložení konkrétneho</w:t>
        <w:br/>
        <w:t>             projektu pre Mesto Topoľčany a vydaní stavebného povolenia na akciu?“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/>
        <w:t>Vyplňte prosím čitateľne celé meno a priezvisko. Nepoužívajte prosím skratku názvu mesta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93"/>
        <w:gridCol w:w="6946"/>
        <w:gridCol w:w="1842"/>
        <w:gridCol w:w="326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no a priezv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ydlisko: ulica, číslo, PSČ, m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át. narod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soba určená na zastupovanie styku s orgánom verejnej správy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Mgr. Alexander Riabov, J. Matušku 2220/36, 955 01 Topoľčany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árky môžete odoslať na adresu uvedenej osoby.</w:t>
      </w:r>
    </w:p>
    <w:sectPr>
      <w:type w:val="nextPage"/>
      <w:pgSz w:orient="landscape" w:w="16838" w:h="11906"/>
      <w:pgMar w:left="539" w:right="360" w:gutter="0" w:header="0" w:top="8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sasa</dc:creator>
  <dc:description/>
  <dc:language>en-US</dc:language>
  <cp:lastModifiedBy>Antena</cp:lastModifiedBy>
  <dcterms:modified xsi:type="dcterms:W3CDTF">2013-10-11T09:31:00Z</dcterms:modified>
  <cp:revision>2</cp:revision>
  <dc:subject/>
  <dc:title/>
</cp:coreProperties>
</file>